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12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mar ve Şehircilik Dairesi Başkanlığı’nın 09/12/2019 tarihli ve 54882412-105.03-E.16280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ersin İli, Tarsus İlçesi, Kalburcu Mahallesi, 391 ada 1 parsel ve 392 ada 2-3-4-5-6-7-8-9-10-11 parsellere ilişkin 1/5000 ölçekli Nazım İmar Planı Değişikliği Mersin Büyükşehir Belediye Meclisi’nin 18.10.2019 tarih ve 566 sayılı kararı ile onaylanmış ve 3194 sayılı İmar Kanunu’nun 8/b maddesi gereğince 30.10.2019-30.11.2019 tarihleri arasında 1 ay süre ile askıya çıkarılmış olup; ilgili karara askı ilan süresi içerisinde yapılan 1 (bir) adet itiraz ile ilgili teklifin gündeme alınarak,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5:00Z</dcterms:created>
  <dc:creator>user</dc:creator>
  <dc:description/>
  <cp:keywords/>
  <dc:language>en-US</dc:language>
  <cp:lastModifiedBy>USER</cp:lastModifiedBy>
  <cp:lastPrinted>2019-12-10T11:40:00Z</cp:lastPrinted>
  <dcterms:modified xsi:type="dcterms:W3CDTF">2019-12-10T08:40:00Z</dcterms:modified>
  <cp:revision>4</cp:revision>
  <dc:subject/>
  <dc:title/>
</cp:coreProperties>
</file>